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выбору объектов капитального ремонта и ремонта дворовых территорий многоквартирных домов, проездов к дворовым территориям многоквартирных домов МО «Городское поселение Звенигово»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венигово                                                                                28 апреля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И.Г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администрации МО «Городское поселение Звениго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гин С.Ю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. главы Администрации МО «Городское поселение Звениго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М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ведущий специалист-экономист Администрации МО «Городское поселение Звенигово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архитектор Администрации МО "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раев И.Б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МО «Городское поселение Звениго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ква В.И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логии и природопользованию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 А.С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Центр-Люк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Д.Ф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илищная управляющая комп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 А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УК «Коммунальный комплек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рассмотрение 20 многоквартирных домов отобранные согласно критериям, определенными постановлением Администрации МО «Городское поселение Звенигово» № 105 от 19.04.2012г., комиссия отдала предпочтение следующим до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Гагарина, д. 62 – наличие проектно-сметной документации, собраны денежные средства для софинансирования капитального ремонта дворовой территории в размере 7,6 % от смет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Пионерская, д. 4 – наличие проектно-сметной документации, готовность собственников софинансировать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. Ленина, д. 78 – наличие проектно-сметной документации, готовность собственников софинансировать 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4. ул. Ленина, д. 76 – наличие проектно-сметной документации, готовность собственников софинансировать 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5. ул. Ленина, д. 50 «а» – наличие проектно-сметной документации, готовность собственников софинансировать капитальный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компаниям, председателям ТСЖ и ЖСК предложено представить копии протоколов собраний собственников о готовности софинансировать ремонт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И.Г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5:00Z</dcterms:created>
  <dc:creator>Maria</dc:creator>
  <dc:description/>
  <cp:keywords/>
  <dc:language>en-US</dc:language>
  <cp:lastModifiedBy>Maria</cp:lastModifiedBy>
  <cp:lastPrinted>2012-05-02T13:49:00Z</cp:lastPrinted>
  <dcterms:modified xsi:type="dcterms:W3CDTF">2012-05-02T11:45:00Z</dcterms:modified>
  <cp:revision>2</cp:revision>
  <dc:subject/>
  <dc:title>ПРОТОКОЛ</dc:title>
</cp:coreProperties>
</file>